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It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It and this documentation are Copyright  1994 by Michael Bars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License 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It may be freely distributed as long as no charge is made other tha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 time and copying costs.  This should be no higher than what Fred 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s from one of his freely redistributabl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not copy and/or distribute this program without the accompan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unless you get permission from the author 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 Fish has permission to include this program on his FD disks/CDRo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rite a freely redistributable program and would like to in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It with it, feel free to do so only if you send me a fully regis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of your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Disclaimer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duct is sold "as is" without representation or warranty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d, either expressed or implied.  The user assumes all ris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ilities related to its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Introduction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ankIt will let you start one of several screen blankers at ran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ankIt will start the blanker as if  you double clicked the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is usefull when the blanker stores its config in the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Requirement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Workbench 2.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Reqtools library (copyright Nico Francois) not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WBStartup Handler (copyright Stefan Beck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n't already have this copy wbstart-handler to 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Usag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BlankIt in WBStartup.  *MUST* be run from workbench, if run from a 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do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It understands the following ToolTypes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DIR=&lt;directory&gt;  directory where you keep all your screen blank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none, this option must be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=&lt;patter&gt;      pattern to match screen blank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#?, match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                 suppress copyrigh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Thank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my loving wife Barbar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Bugs, Suggestions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ach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24 Pine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aha NE 681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mbars@bluejay.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Mike Barsoom @ 1:285/11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et:  Mike Barsoom @ 40:200/10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Giftware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It is giftware, if you use it regularly the author would appreciat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ould send him a small donation or just a no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+- History -+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 First Releas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